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58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421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2" r="-5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мский государственный университет путей сообщ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9260" cy="494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ниверситет Висм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ерм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" cy="4584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ЕЦКИЙ ИНСТИТУТ ЖЕЛЕЗНОДОРОЖНОГО ТРАНСПОРТА (ДНР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727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85" w:hanging="0"/>
        <w:rPr>
          <w:b/>
          <w:b/>
          <w:color w:val="FF0000"/>
          <w:sz w:val="26"/>
          <w:szCs w:val="26"/>
        </w:rPr>
      </w:pPr>
      <w:r>
        <w:rPr>
          <w:color w:val="E36C0A"/>
          <w:sz w:val="22"/>
          <w:szCs w:val="22"/>
        </w:rPr>
        <w:t>Посвящается 15-летию кафедры «Менеджмент, маркетинг и коммерция»</w:t>
      </w:r>
    </w:p>
    <w:p>
      <w:pPr>
        <w:pStyle w:val="Normal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Normal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Normal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 xml:space="preserve">IV заочная международная </w:t>
      </w:r>
    </w:p>
    <w:p>
      <w:pPr>
        <w:pStyle w:val="Normal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 xml:space="preserve">научно-практическая конференция студентов, аспирантов и </w:t>
      </w:r>
    </w:p>
    <w:p>
      <w:pPr>
        <w:pStyle w:val="Normal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>молодых уче</w:t>
      </w:r>
      <w:bookmarkStart w:id="0" w:name="_GoBack"/>
      <w:bookmarkEnd w:id="0"/>
      <w:r>
        <w:rPr>
          <w:b/>
          <w:color w:val="365F91"/>
          <w:sz w:val="26"/>
          <w:szCs w:val="26"/>
        </w:rPr>
        <w:t xml:space="preserve">ных </w:t>
      </w:r>
    </w:p>
    <w:p>
      <w:pPr>
        <w:pStyle w:val="Normal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>«АКТУАЛЬНЫЕ ПРОБЛЕМЫ СОВРЕМЕННОЙ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E36C0A"/>
          <w:sz w:val="22"/>
          <w:szCs w:val="22"/>
        </w:rPr>
        <w:t>(обязательное издание сборника тезисов)</w:t>
      </w:r>
      <w:r>
        <w:rPr>
          <w:color w:val="E36C0A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365F91"/>
          <w:sz w:val="28"/>
          <w:szCs w:val="28"/>
        </w:rPr>
        <w:t>12,13 мая 2016 г.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РГАНИЗАЦИОННЫЙ КОМИТЕТ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тров С. А., </w:t>
      </w:r>
      <w:r>
        <w:rPr>
          <w:sz w:val="22"/>
          <w:szCs w:val="22"/>
        </w:rPr>
        <w:t>д.ф.н., профессор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ректор института менеджмента и эконом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мГУПС (Россия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икифоров О. А., </w:t>
      </w:r>
      <w:r>
        <w:rPr>
          <w:sz w:val="22"/>
          <w:szCs w:val="22"/>
        </w:rPr>
        <w:t>д.и.н., заведующий кафедрой «Менеджмент, маркетинг и коммерция» ОмГУПС (Росси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ирилюк О. М</w:t>
      </w:r>
      <w:r>
        <w:rPr>
          <w:sz w:val="22"/>
          <w:szCs w:val="22"/>
        </w:rPr>
        <w:t>., к.э.н., доцент кафедры «Менеджмент, маркетинг и коммерция» ОмГУПС (Росси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Юсупова О. А., </w:t>
      </w:r>
      <w:r>
        <w:rPr>
          <w:sz w:val="22"/>
          <w:szCs w:val="22"/>
        </w:rPr>
        <w:t>к.э.н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цент кафедры «Финансы, кредит, бухгалтерский учет и аудит» ОмГУПС (Росси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овалова О.Н.,</w:t>
      </w:r>
      <w:r>
        <w:rPr>
          <w:sz w:val="22"/>
          <w:szCs w:val="22"/>
        </w:rPr>
        <w:t xml:space="preserve"> к.э.н., доцент кафедры «Экономика» ОмГУПС (Росси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Шендалев А.Н.,</w:t>
      </w:r>
      <w:r>
        <w:rPr>
          <w:sz w:val="22"/>
          <w:szCs w:val="22"/>
        </w:rPr>
        <w:t xml:space="preserve"> к.э.н., доцент кафедры «Экономика транспорта, логистика и управление качеством» ОмГУПС (Росси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нченко Ю.Ю., </w:t>
      </w:r>
      <w:r>
        <w:rPr>
          <w:sz w:val="22"/>
          <w:szCs w:val="22"/>
        </w:rPr>
        <w:t>начальник отдела международных связей Донецкого института железнодорожного транспорта (ДНР)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natol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eifert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Руководитель центра европейских проектов, Университет Висмар  (Германия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Laim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aknyt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Менеджер европейских проектов, Университет Висмар  (Германия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b/>
          <w:spacing w:val="-4"/>
          <w:sz w:val="22"/>
          <w:szCs w:val="22"/>
        </w:rPr>
        <w:t xml:space="preserve">Цель конференции: </w:t>
      </w:r>
      <w:r>
        <w:rPr>
          <w:spacing w:val="-4"/>
          <w:sz w:val="22"/>
          <w:szCs w:val="22"/>
        </w:rPr>
        <w:t xml:space="preserve">объединить ученых, промышленников и предпринимателей для совместного решения проблем конкурентоспособности экономики стран СНГ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убликация результатов исследований является чрезвычайно важным инструментом в отображении и мотивации роста научного потенциала стран СН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рограмме конферен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ются секционные засед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ледующим направления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современной экономики – политэкономический аспект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особенности современного менеджмента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место маркетинга в решении ключевых проблем современной экономики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место управления проектами в эффективном ведении бизнеса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особенности и тенденции развития транспорта и логистики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особенности развития современной финансовой системы и финансовых рынков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ключевые интересы в процессах кредитования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тенденции развития отраслей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и практика развития и регулирования отраслевых рынков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экономики предприятий: финансовый, инвестиционный, инновационный  и другие аспекты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особенности развития социокультурного сервиса и туризма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/>
      </w:pPr>
      <w:r>
        <w:rPr>
          <w:rFonts w:cs="Times New Roman" w:ascii="Times New Roman" w:hAnsi="Times New Roman"/>
        </w:rPr>
        <w:t xml:space="preserve">Правовые проблемы и особенности современной экономики, перспективы их институционализации. 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экономика и ее перспективы развития в отраслях, на предприятиях, в регионах.</w:t>
      </w:r>
    </w:p>
    <w:p>
      <w:pPr>
        <w:pStyle w:val="ListParagraph"/>
        <w:numPr>
          <w:ilvl w:val="0"/>
          <w:numId w:val="1"/>
        </w:numPr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развития теории и практики управления качеством на предприяти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участия:</w:t>
      </w:r>
      <w:r>
        <w:rPr>
          <w:sz w:val="22"/>
          <w:szCs w:val="22"/>
        </w:rPr>
        <w:t xml:space="preserve"> заочная, видеоконферен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ициальные языки конферен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глийский, рус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борник материалов будет отправлен наложенным платежом в течение месяца  после проведения конференции на почтовый адрес, указанный в анке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стия в конференции необходим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равить Оргкомитету до </w:t>
      </w:r>
      <w:r>
        <w:rPr>
          <w:b/>
          <w:sz w:val="22"/>
          <w:szCs w:val="22"/>
        </w:rPr>
        <w:t>15 апреля 2016</w:t>
      </w:r>
      <w:r>
        <w:rPr>
          <w:sz w:val="22"/>
          <w:szCs w:val="22"/>
        </w:rPr>
        <w:t xml:space="preserve"> (включительно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лектронный адрес: nikifrv-oleg@rambler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ющие документы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окл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нкету участ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я файлов должны быть подписа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фамилии и инициалов участн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:</w:t>
      </w:r>
      <w:r>
        <w:rPr>
          <w:sz w:val="22"/>
          <w:szCs w:val="22"/>
        </w:rPr>
        <w:t xml:space="preserve"> Тычинская С.Р._анкет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ычинская С.Р._Материалы </w:t>
      </w:r>
    </w:p>
    <w:p>
      <w:pPr>
        <w:pStyle w:val="Normal"/>
        <w:ind w:firstLine="709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pacing w:val="-12"/>
        </w:rPr>
        <w:t>По итокам конференции будет издан сборник материал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Cs/>
          <w:spacing w:val="-12"/>
        </w:rPr>
        <w:t>На одну опубликованную статью полагается один экземпляр сборника, в котором опубликована данная статья, независимо от числа соавторов. Оргкомитет оставляет за собой право на конкурсный отбор статей. Плата с участников конференции за публикацию работы не взима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тезисам доклад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Доклад должен быть выполнен на актуальную тему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м доклада – от 5 до 7 стр.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, </w:t>
      </w:r>
      <w:r>
        <w:rPr>
          <w:sz w:val="22"/>
          <w:szCs w:val="22"/>
        </w:rPr>
        <w:t>кегль</w:t>
      </w:r>
      <w:r>
        <w:rPr>
          <w:sz w:val="22"/>
          <w:szCs w:val="22"/>
          <w:lang w:val="en-US"/>
        </w:rPr>
        <w:t xml:space="preserve"> – 12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жстрочный интервал – 1,5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бзацный отступ – 1,25 см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я: верхнее – 2см, нижнее – 2 см, левое - 2см, правое – 2 см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равнивание по ширине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исок литературы – не более </w:t>
        <w:br/>
        <w:t xml:space="preserve">5 источников (оформление по ГОСТ 2003)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исунки должны быть скомпонованы в виде единого о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атериалы, не соответствующие указанным требованиям, к печати не принимаютс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зисы не подлежат дополнительному редактированию, поэтому они должны бы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щательно провере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ственность за освещенный материал в тезисах несут авторы докла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тези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:</w:t>
      </w:r>
      <w:r>
        <w:rPr>
          <w:sz w:val="22"/>
          <w:szCs w:val="22"/>
        </w:rPr>
        <w:t xml:space="preserve"> Проблемы и особенности современного менедж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либович Д.Т.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спирант кафедры менеджмента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НГУ, г. Новосибирск, Росс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ФОРМИРОВ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НЕРСТВА В СОЦИАЛЬНОЙ СФ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текст текст…[1, с.11]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нчарук А. Новый подход к управле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ю в промышленности Украи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Гончарук А. // Экономика Украины. – 2006. – № 11. – С. 36-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мя и отчество авто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амилия автор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ма доклада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сек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товый адрес для рассылки сборника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автора</w:t>
      </w:r>
    </w:p>
    <w:p>
      <w:pPr>
        <w:pStyle w:val="Normal"/>
        <w:numPr>
          <w:ilvl w:val="0"/>
          <w:numId w:val="2"/>
        </w:numPr>
        <w:rPr/>
      </w:pPr>
      <w:r>
        <w:rPr/>
        <w:t>Имя и отчество научного руководителя</w:t>
      </w:r>
    </w:p>
    <w:p>
      <w:pPr>
        <w:pStyle w:val="Normal"/>
        <w:numPr>
          <w:ilvl w:val="0"/>
          <w:numId w:val="2"/>
        </w:numPr>
        <w:rPr/>
      </w:pPr>
      <w:r>
        <w:rPr/>
        <w:t>Фамилия научного руководителя</w:t>
      </w:r>
    </w:p>
    <w:p>
      <w:pPr>
        <w:pStyle w:val="Normal"/>
        <w:numPr>
          <w:ilvl w:val="0"/>
          <w:numId w:val="2"/>
        </w:numPr>
        <w:rPr/>
      </w:pPr>
      <w:r>
        <w:rPr/>
        <w:t>Ученая степень и звание научного руководител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47:00Z</dcterms:created>
  <dc:creator>1</dc:creator>
  <dc:description/>
  <cp:keywords/>
  <dc:language>en-US</dc:language>
  <cp:lastModifiedBy>Пономарев Евгений Владимирович</cp:lastModifiedBy>
  <cp:lastPrinted>2016-02-20T15:03:00Z</cp:lastPrinted>
  <dcterms:modified xsi:type="dcterms:W3CDTF">2016-03-11T10:26:00Z</dcterms:modified>
  <cp:revision>19</cp:revision>
  <dc:subject/>
  <dc:title>ОМСКИЙ ГОСУДАРСТВЕННЫЙ УНИВЕРСИТЕТ ПУТЕЙ СООБЩЕНИЯ </dc:title>
</cp:coreProperties>
</file>