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тельство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осударственная публичная научно-техническая библиотек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ибирского отделения РАН (ГПНТБ СО РАН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Научно-практический семинар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«Экономические аспекты интеллектуальной собственности»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8 сентября 2016 г., с 10:00 до 17:00, конференц-зал ГПНТБ СО РАН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ул. Восход, 15, 4-й этаж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:30 – 10:00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егистрация участников</w:t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:00 – 10:15     </w:t>
            </w:r>
          </w:p>
        </w:tc>
        <w:tc>
          <w:tcPr>
            <w:tcW w:w="7512" w:type="dxa"/>
            <w:tcBorders/>
          </w:tcPr>
          <w:p>
            <w:pPr>
              <w:pStyle w:val="Style14"/>
              <w:spacing w:before="0" w:after="2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крытие семинара. Приветственное слово</w:t>
            </w:r>
          </w:p>
          <w:p>
            <w:pPr>
              <w:pStyle w:val="Style14"/>
              <w:jc w:val="both"/>
              <w:rPr/>
            </w:pPr>
            <w:r>
              <w:rPr>
                <w:rFonts w:cs="Calibri" w:ascii="Calibri" w:hAnsi="Calibri"/>
                <w:b/>
              </w:rPr>
              <w:t>Гуськов  Андрей Евгеньевич</w:t>
            </w:r>
            <w:r>
              <w:rPr>
                <w:rFonts w:cs="Calibri" w:ascii="Calibri" w:hAnsi="Calibri"/>
              </w:rPr>
              <w:t xml:space="preserve"> - к. т. н.,  директор ГПНТБ СО РАН</w:t>
            </w:r>
          </w:p>
          <w:p>
            <w:pPr>
              <w:pStyle w:val="Style14"/>
              <w:spacing w:before="2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:15 – 10:45   </w:t>
            </w:r>
          </w:p>
        </w:tc>
        <w:tc>
          <w:tcPr>
            <w:tcW w:w="7512" w:type="dxa"/>
            <w:tcBorders/>
          </w:tcPr>
          <w:p>
            <w:pPr>
              <w:pStyle w:val="Style14"/>
              <w:spacing w:lineRule="atLeast" w:line="300" w:before="0" w:after="280"/>
              <w:jc w:val="both"/>
              <w:rPr/>
            </w:pPr>
            <w:r>
              <w:rPr>
                <w:rFonts w:cs="Calibri" w:ascii="Calibri" w:hAnsi="Calibri"/>
                <w:b/>
              </w:rPr>
              <w:t>Современные экономические проблемы создания, охраны и коммерциализации интеллектуальной собственност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Style14"/>
              <w:spacing w:lineRule="atLeast" w:line="300" w:before="2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Ольга Валие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кандидат экономических наук, старший научный сотрудник Института экономики и организации промышленного производства СО РАН; доцент экономического факультета НГУ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napToGrid w:val="false"/>
              <w:spacing w:lineRule="atLeast" w:line="300"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 – 12:15</w:t>
              <w:tab/>
            </w:r>
          </w:p>
        </w:tc>
        <w:tc>
          <w:tcPr>
            <w:tcW w:w="7512" w:type="dxa"/>
            <w:tcBorders/>
          </w:tcPr>
          <w:p>
            <w:pPr>
              <w:pStyle w:val="Style14"/>
              <w:snapToGrid w:val="false"/>
              <w:spacing w:lineRule="atLeast" w:line="300" w:before="0" w:after="280"/>
              <w:ind w:lef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4"/>
              <w:spacing w:lineRule="atLeast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теллектуальная собственность в деятельности организаций: особенности и специфика учет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Валерий Нарежный</w:t>
            </w:r>
            <w:r>
              <w:rPr>
                <w:rFonts w:cs="Calibri" w:ascii="Calibri" w:hAnsi="Calibri"/>
                <w:lang w:eastAsia="en-US"/>
              </w:rPr>
              <w:t xml:space="preserve"> - </w:t>
            </w:r>
            <w:r>
              <w:rPr>
                <w:rFonts w:cs="Calibri" w:ascii="Calibri" w:hAnsi="Calibri"/>
              </w:rPr>
              <w:t>кандидат экономических наук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 преподаватель «Института развития современных образовательных технологий»</w:t>
            </w:r>
          </w:p>
          <w:p>
            <w:pPr>
              <w:pStyle w:val="Style14"/>
              <w:spacing w:lineRule="atLeast" w:line="300" w:before="280" w:after="0"/>
              <w:ind w:lef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:15 – 12:45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офе-пауза</w:t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45 – 13:00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оговые аспекты договоров, оформляющих сделки с интеллектуальной собственностью. НИОКР: налоговые льготы и рис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Валерий Нарежный</w:t>
            </w:r>
            <w:r>
              <w:rPr>
                <w:rFonts w:cs="Calibri" w:ascii="Calibri" w:hAnsi="Calibri"/>
                <w:lang w:eastAsia="en-US"/>
              </w:rPr>
              <w:t xml:space="preserve"> - </w:t>
            </w:r>
            <w:r>
              <w:rPr>
                <w:rFonts w:cs="Calibri" w:ascii="Calibri" w:hAnsi="Calibri"/>
              </w:rPr>
              <w:t>кандидат экономических наук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 преподаватель «Института развития современных образовательных технологий»</w:t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3:00 – 14:00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е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4:00 – 14:30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рбитражная практика по спорам с налоговыми органами, связанными с интеллектуальной собственност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Валерий Нарежный</w:t>
            </w:r>
            <w:r>
              <w:rPr>
                <w:rFonts w:cs="Calibri" w:ascii="Calibri" w:hAnsi="Calibri"/>
                <w:lang w:eastAsia="en-US"/>
              </w:rPr>
              <w:t xml:space="preserve"> - </w:t>
            </w:r>
            <w:r>
              <w:rPr>
                <w:rFonts w:cs="Calibri" w:ascii="Calibri" w:hAnsi="Calibri"/>
              </w:rPr>
              <w:t>кандидат экономических наук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 преподаватель «Института развития современных образовательных технологий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4:30 – 15:00   </w:t>
            </w:r>
          </w:p>
        </w:tc>
        <w:tc>
          <w:tcPr>
            <w:tcW w:w="7512" w:type="dxa"/>
            <w:tcBorders/>
          </w:tcPr>
          <w:p>
            <w:pPr>
              <w:pStyle w:val="Style14"/>
              <w:spacing w:lineRule="atLeast" w:line="300"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торское вознаграждение: проблемы расчета и выпла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катерина Шехтман</w:t>
            </w:r>
            <w:r>
              <w:rPr>
                <w:rFonts w:cs="Calibri" w:ascii="Calibri" w:hAnsi="Calibri"/>
              </w:rPr>
              <w:t xml:space="preserve"> -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управляющий партнер ОАО «ИНКО», патентный поверенный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6"/>
              </w:rPr>
              <w:t xml:space="preserve"> старший преподаватель Новосибирского Государственного Университета (кафедра Правове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napToGrid w:val="false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5:00 – 15:30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ые вопросы  коммерциализации интеллектуальной собственности: опыт Института теплофизики СО РАН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Людмила Перепечко</w:t>
            </w:r>
            <w:r>
              <w:rPr>
                <w:rFonts w:cs="Calibri" w:ascii="Calibri" w:hAnsi="Calibri"/>
              </w:rPr>
              <w:t xml:space="preserve"> -- </w:t>
            </w:r>
            <w:r>
              <w:rPr>
                <w:rFonts w:cs="Calibri" w:ascii="Calibri" w:hAnsi="Calibri"/>
                <w:bCs/>
              </w:rPr>
              <w:t xml:space="preserve">кандидат физико-математических наук, научный сотрудник, начальник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Отдела инновационной, прикладной и внешнеэкономической деятельности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>15:30 – 16:00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углый стол «Проблемы и перспективы совершенствования финансовой системы интеллектуальной деятельност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одератор - Дмитрий Цукерблат  - </w:t>
            </w:r>
            <w:r>
              <w:rPr>
                <w:rFonts w:cs="Calibri" w:ascii="Calibri" w:hAnsi="Calibri"/>
              </w:rPr>
              <w:t>помощник директора ГПНТБ СО Р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</w:rPr>
        <w:t xml:space="preserve">Приглашаем участников семинара посетить выставку литературы «Финансовая система интеллектуальной деятельности»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sib.ru/staff-detail/45/" TargetMode="External"/><Relationship Id="rId3" Type="http://schemas.openxmlformats.org/officeDocument/2006/relationships/hyperlink" Target="http://www.itp.nsc.ru/OIPVD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3:00Z</dcterms:created>
  <dc:creator>zavopki</dc:creator>
  <dc:description/>
  <cp:keywords/>
  <dc:language>en-US</dc:language>
  <cp:lastModifiedBy>zavopki</cp:lastModifiedBy>
  <cp:lastPrinted>2016-08-22T10:39:00Z</cp:lastPrinted>
  <dcterms:modified xsi:type="dcterms:W3CDTF">2016-09-09T02:53:00Z</dcterms:modified>
  <cp:revision>2</cp:revision>
  <dc:subject/>
  <dc:title>Правительство Новосибирской области</dc:title>
</cp:coreProperties>
</file>