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40"/>
          <w:sz w:val="6"/>
          <w:szCs w:val="6"/>
        </w:rPr>
      </w:pPr>
      <w:r>
        <w:rPr>
          <w:b/>
          <w:bCs/>
          <w:spacing w:val="40"/>
          <w:sz w:val="6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8255</wp:posOffset>
                </wp:positionV>
                <wp:extent cx="1527175" cy="843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697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6.45pt;mso-wrap-distance-left:9pt;mso-wrap-distance-right:9pt;mso-wrap-distance-top:0pt;mso-wrap-distance-bottom:0pt;margin-top:0.6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8920" cy="697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РОСЖЕЛДОР</w:t>
      </w:r>
    </w:p>
    <w:p>
      <w:pPr>
        <w:pStyle w:val="Normal"/>
        <w:jc w:val="center"/>
        <w:rPr>
          <w:b/>
          <w:b/>
          <w:bCs/>
          <w:spacing w:val="40"/>
          <w:sz w:val="8"/>
          <w:szCs w:val="8"/>
        </w:rPr>
      </w:pPr>
      <w:r>
        <w:rPr>
          <w:b/>
          <w:bCs/>
          <w:spacing w:val="40"/>
          <w:sz w:val="8"/>
          <w:szCs w:val="8"/>
        </w:rPr>
      </w:r>
    </w:p>
    <w:p>
      <w:pPr>
        <w:pStyle w:val="Normal"/>
        <w:jc w:val="center"/>
        <w:rPr>
          <w:b/>
          <w:b/>
          <w:bCs/>
          <w:spacing w:val="40"/>
          <w:sz w:val="8"/>
          <w:szCs w:val="8"/>
        </w:rPr>
      </w:pPr>
      <w:r>
        <w:rPr>
          <w:b/>
          <w:bCs/>
          <w:spacing w:val="4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ФЕДЕРАЛЬНОЕ  ГОСУДАРСТВЕННОЕ  БЮДЖЕТНОЕ  ОБРАЗОВАТЕЛЬНОЕ  УЧРЕЖДЕНИЕ  ВЫСШЕГО ОБРАЗОВАНИЯ</w:t>
      </w:r>
    </w:p>
    <w:p>
      <w:pPr>
        <w:pStyle w:val="Normal"/>
        <w:jc w:val="center"/>
        <w:rPr>
          <w:b/>
          <w:b/>
          <w:bCs/>
          <w:spacing w:val="40"/>
          <w:sz w:val="8"/>
          <w:szCs w:val="8"/>
        </w:rPr>
      </w:pPr>
      <w:r>
        <w:rPr>
          <w:b/>
          <w:bCs/>
          <w:spacing w:val="40"/>
          <w:sz w:val="8"/>
          <w:szCs w:val="8"/>
        </w:rPr>
      </w:r>
    </w:p>
    <w:p>
      <w:pPr>
        <w:pStyle w:val="Normal"/>
        <w:jc w:val="center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  <w:t>«СИБИРСКИЙ ГОСУДАРСТВЕННЫЙ УНИВЕРСИТЕТ</w:t>
      </w:r>
    </w:p>
    <w:p>
      <w:pPr>
        <w:pStyle w:val="Normal"/>
        <w:jc w:val="center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  <w:t xml:space="preserve">   </w:t>
      </w:r>
      <w:r>
        <w:rPr>
          <w:b/>
          <w:bCs/>
          <w:spacing w:val="40"/>
          <w:sz w:val="18"/>
          <w:szCs w:val="18"/>
        </w:rPr>
        <w:t>ПУТЕЙ СООБЩЕНИЯ» (СГУПС)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83"/>
        <w:gridCol w:w="1681"/>
        <w:gridCol w:w="1243"/>
        <w:gridCol w:w="3322"/>
        <w:gridCol w:w="1898"/>
      </w:tblGrid>
      <w:tr>
        <w:trPr/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 15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уденческих грантов СГУП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решения экспертной комисс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конкурса на соискание студенческих грантов университета от 02.03.2016 г. (технические, гуманитарные и социально-экономические науки), согласно Положения о грантах СГУПСа (приказ № 161 от 08.05.2014 г.) и в целях поддержки студентов, участвующих в выполнении госбюджетных и хоздоговорных научно-исследовательских работ, 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9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</w:t>
      </w:r>
      <w:r>
        <w:rPr>
          <w:bCs/>
          <w:sz w:val="28"/>
          <w:szCs w:val="28"/>
        </w:rPr>
        <w:t xml:space="preserve">обедителей 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конкурса на соискание студенческих грантов университета в 2016 году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тмунх Буманцэцэг (научный руководитель Бычихина Ольга Владимировна, к.фил.н., доцент кафедры «Русский язык и восточные языки») – «Разработка и внедрение медиа-продукта - сайта СГУПС на монгольском языке (в рамках сотрудничества ОАО "РЖД" и АО "УБЖД")»;</w:t>
      </w:r>
    </w:p>
    <w:p>
      <w:pPr>
        <w:pStyle w:val="Style15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ндарчук Кристину Михайловну (научный руководитель Караулов Александр Михайлович, д.т.н., профессор, заведующий кафедрой «Геология, основания и фундаменты»; </w:t>
      </w:r>
      <w:r>
        <w:rPr>
          <w:rFonts w:cs="Times New Roman" w:ascii="Times New Roman" w:hAnsi="Times New Roman"/>
          <w:sz w:val="28"/>
          <w:szCs w:val="26"/>
          <w:lang w:eastAsia="ru-RU"/>
        </w:rPr>
        <w:t>Кузнецов Анатолий Олегович, м.н.с. НИЛ «Тоннели и метрополитен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«Исследование напряженно-деформированного состояния грунтовых оснований методом конечных элементов с позиций фундаментальных законов механики сплошной среды»;</w:t>
      </w:r>
    </w:p>
    <w:p>
      <w:pPr>
        <w:pStyle w:val="Style15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хину Елизавету Юрьевну (научный руководитель Жаркова Елена Александровна, к.э.н., доцент кафедры «Государственное и муниципальное управление») – «Создание студенческого кадрового агентства кафедры "Государственное и муниципальное управление"»;</w:t>
      </w:r>
    </w:p>
    <w:p>
      <w:pPr>
        <w:pStyle w:val="Style15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устина Кирилла Алексеевича (научный руководитель Бокарев Сергей Александрович, д.т.н., профессор, заведующий кафедрой «Мосты») – «Оценка остаточного ресурса бетонных и железобетонных опор мостов»;</w:t>
      </w:r>
    </w:p>
    <w:p>
      <w:pPr>
        <w:pStyle w:val="Style15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ову Ирину Вячеславовну (научный руководитель Лунина Татьяна Аркадьевна, к.э.н., доцент, заведующая кафедрой «Менеджмент на транспорте») – «Разработка критериев оценки эффективности деятельности филиалов и структурных подразделений Холдинга»;</w:t>
      </w:r>
    </w:p>
    <w:p>
      <w:pPr>
        <w:pStyle w:val="Style15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ыко Анастасию Дмитриевну (научный руководитель Истомин Леонид Григорьевич, к.э.н., профессор, заведующий кафедрой «Таможенное дело») – «Сравнение издержек при международных перевозках железнодорожным и автомобильным транспортом»;</w:t>
      </w:r>
    </w:p>
    <w:p>
      <w:pPr>
        <w:pStyle w:val="Style15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кетко Ивана Андреевича (научный руководитель Комаров Константин Леонидович, д.т.н., профессор, заведующий кафедрой «Системный анализ и управление проектами») – «Формирование парковочного пространства правобережья г. Новосибирска»;</w:t>
      </w:r>
    </w:p>
    <w:p>
      <w:pPr>
        <w:pStyle w:val="Style15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вееву Дарью Дмитриевну (научный руководитель Рязанцев Анатолий Александрович, д.т.н., профессор кафедры «Гидравлика, водоснабжение, водные ресурсы и экология») – «Изучение процессов восстановления нитратов металлическим железом в условиях кавитации»;</w:t>
      </w:r>
    </w:p>
    <w:p>
      <w:pPr>
        <w:pStyle w:val="Style15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ковского Виктора Борисовича (научный руководитель Фадейкина Виктория Сергеевна, к.соц.н., доцент кафедры «Социальная психология управления») – «Формирование деловых компетенций студентов-сотрудников приемной комиссии СГУПС»;</w:t>
      </w:r>
    </w:p>
    <w:p>
      <w:pPr>
        <w:pStyle w:val="Style15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юка Ивана Александровича (научный руководитель Зачешигрива Марина Александровна, к.т.н., доцент кафедры «Логистика, коммерческая работа и подвижной состав») – «Разработка автоматизированной программы для формирования технологических карт на подачу, уборку и расстановку вагонов на  грузовых фронтах»;</w:t>
      </w:r>
    </w:p>
    <w:p>
      <w:pPr>
        <w:pStyle w:val="Style15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енову Елену Евгеньевну (научный руководитель Нехорошков Евгений Владимирович, к.э.н., доцент кафедры «Мировая экономика и туризм») – «Оценка перспектив развития внешнеторговых и транзитных железнодорожных перевозок по территории России»;</w:t>
      </w:r>
    </w:p>
    <w:p>
      <w:pPr>
        <w:pStyle w:val="Style15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мнящих Маргариту Владимировну (научный руководитель Паули Ирина Анатольевна, к.х.н., доцент кафедры «Химия») – «Исследование взаимодействия компонентов бетона с сульфат-ионами»;</w:t>
      </w:r>
    </w:p>
    <w:p>
      <w:pPr>
        <w:pStyle w:val="Style15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унькова Артема Максимовича (научный руководитель Кочетков Антон Сергеевич, к.т.н., доцент кафедры «Электротехника, диагностика и сертификация») – «Разработка глубиномера для измерения дефектов поверхности катания колес»;</w:t>
      </w:r>
    </w:p>
    <w:p>
      <w:pPr>
        <w:pStyle w:val="Style15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инцеву Марию Яковлевну (научный руководитель Дегтярева Олеся Станиславовна, к.э.н., доцент кафедры «Бухгалтерский учет и аудит на железнодорожном транспорте») – «Учет инфляционного фактора при анализе эксплуатационных расходов на железнодорожном транспорте»;</w:t>
      </w:r>
    </w:p>
    <w:p>
      <w:pPr>
        <w:pStyle w:val="Style15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ова Илью Олеговича (научный руководитель Дуплинская Елена Борисовна, к.э.н., доцент кафедры «Финансы и кредит») – «Оценка эффективности реализаации государственной политики развития туризма в РФ (на примере Алтайского края и Республики Алтай)»;</w:t>
      </w:r>
    </w:p>
    <w:p>
      <w:pPr>
        <w:pStyle w:val="Style15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фронову Софью Олеговну (научный руководитель Исаков Александр Леонидович, д.т.н., профессор, заведующий кафедрой «Изыскания, проектирование и постройка железных и автомобильных дорог») – «Определение температурных границ зоны интенсивного морозного пучения в глинистых грунтах»;</w:t>
      </w:r>
    </w:p>
    <w:p>
      <w:pPr>
        <w:pStyle w:val="Style15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моненко Ксению Юрьевну (научный руководитель Кашник Ольга Ильинична, к.соц.н., доцент кафедры «Профессиональное обучение, педагогика и психология») – «Формы проявления аддиктивного поведения студентов СГУПС»;</w:t>
      </w:r>
    </w:p>
    <w:p>
      <w:pPr>
        <w:pStyle w:val="Style15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пахину Елену Дмитриевну (научный руководитель Шматков Руслан Николаевич, к.ф.-м.н., доцент кафедры «Экономическая теория и антикризисное управление») – «Подготовка видеокурса по экономической теории на английском языке»;</w:t>
      </w:r>
    </w:p>
    <w:p>
      <w:pPr>
        <w:pStyle w:val="Style15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повалова Артема Вячеславовича (научный руководитель Игнатюгин Валерий Юрьевич, к.т.н., доцент кафедры «Подъемно-транспортные, путевые, строительные и дорожные машины») – «Разработка виртуальных лабораторных работ по дисциплине "Детали машин и основы конструирования"»;</w:t>
      </w:r>
    </w:p>
    <w:p>
      <w:pPr>
        <w:pStyle w:val="Style15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матова Дмитрия Евгеньевича (научный руководитель Игнатюгин Валерий Юрьевич, к.т.н., доцент кафедры «Подъемно-транспортные, путевые, строительные и дорожные машины») – «Разработка комплекта оборудования для механизации сборки роторов-питателей снегоуборочных машин СМ-2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Студентам – победителям конкурса грантов в срок до 15 ноября 2016 года представить в сектор НИРС результаты своих исследований (законченную научную работу, зарегистрированные учебное или методическое пособие, патент или программный продукт)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приказа возложить на начальника УНИР                 А.Л. Лани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тор                                                                      А.Л. Манаков</w:t>
      </w:r>
    </w:p>
    <w:p>
      <w:pPr>
        <w:pStyle w:val="Normal"/>
        <w:rPr>
          <w:iCs/>
          <w:sz w:val="18"/>
          <w:szCs w:val="28"/>
        </w:rPr>
      </w:pPr>
      <w:r>
        <w:rPr>
          <w:iCs/>
          <w:sz w:val="18"/>
          <w:szCs w:val="28"/>
        </w:rPr>
      </w:r>
    </w:p>
    <w:p>
      <w:pPr>
        <w:pStyle w:val="Normal"/>
        <w:rPr>
          <w:iCs/>
          <w:sz w:val="18"/>
          <w:szCs w:val="28"/>
        </w:rPr>
      </w:pPr>
      <w:r>
        <w:rPr>
          <w:iCs/>
          <w:sz w:val="18"/>
          <w:szCs w:val="28"/>
        </w:rPr>
      </w:r>
    </w:p>
    <w:p>
      <w:pPr>
        <w:pStyle w:val="Normal"/>
        <w:rPr>
          <w:iCs/>
          <w:sz w:val="18"/>
          <w:szCs w:val="28"/>
        </w:rPr>
      </w:pPr>
      <w:r>
        <w:rPr>
          <w:iCs/>
          <w:sz w:val="18"/>
          <w:szCs w:val="28"/>
        </w:rPr>
        <w:t>Исп. Запащикова Н.П.</w:t>
      </w:r>
    </w:p>
    <w:p>
      <w:pPr>
        <w:pStyle w:val="Normal"/>
        <w:rPr>
          <w:iCs/>
          <w:sz w:val="18"/>
          <w:szCs w:val="28"/>
        </w:rPr>
      </w:pPr>
      <w:r>
        <w:rPr>
          <w:iCs/>
          <w:sz w:val="18"/>
          <w:szCs w:val="28"/>
        </w:rPr>
        <w:t>Тел. 4-73-27</w:t>
      </w:r>
    </w:p>
    <w:p>
      <w:pPr>
        <w:pStyle w:val="Normal"/>
        <w:rPr>
          <w:iCs/>
          <w:sz w:val="18"/>
          <w:szCs w:val="28"/>
        </w:rPr>
      </w:pPr>
      <w:r>
        <w:rPr>
          <w:iCs/>
          <w:sz w:val="18"/>
          <w:szCs w:val="28"/>
        </w:rPr>
      </w:r>
    </w:p>
    <w:p>
      <w:pPr>
        <w:pStyle w:val="Normal"/>
        <w:rPr>
          <w:iCs/>
          <w:sz w:val="18"/>
          <w:szCs w:val="28"/>
        </w:rPr>
      </w:pPr>
      <w:r>
        <w:rPr>
          <w:iCs/>
          <w:sz w:val="1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0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й работ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кар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Дементь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ЭУ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Хамидулли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чальник УКД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скалец</w:t>
            </w:r>
          </w:p>
        </w:tc>
      </w:tr>
      <w:tr>
        <w:trPr>
          <w:trHeight w:val="192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Па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 УНИ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Ланис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ектора НИРС                                      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Воро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60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0:00Z</dcterms:created>
  <dc:creator>Хрячкова Елена Геннадьевна</dc:creator>
  <dc:description/>
  <cp:keywords/>
  <dc:language>en-US</dc:language>
  <cp:lastModifiedBy>user</cp:lastModifiedBy>
  <cp:lastPrinted>2015-03-11T16:02:00Z</cp:lastPrinted>
  <dcterms:modified xsi:type="dcterms:W3CDTF">2016-03-15T09:25:00Z</dcterms:modified>
  <cp:revision>4</cp:revision>
  <dc:subject/>
  <dc:title>МИНИСТЕРСТВО ПУТЕЙ СООБЩЕНИЯ РОССИЙСКОЙ ФЕДЕРАЦИИ</dc:title>
</cp:coreProperties>
</file>