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567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 приказу Минобрнауки Новосибирской области</w:t>
      </w:r>
    </w:p>
    <w:p>
      <w:pPr>
        <w:pStyle w:val="Normal"/>
        <w:autoSpaceDE w:val="false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1.07.2016 № 1883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АЯ ДОКУМЕНТАЦ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проведению конкурса </w:t>
      </w:r>
      <w:r>
        <w:rPr>
          <w:sz w:val="28"/>
        </w:rPr>
        <w:t xml:space="preserve">на </w:t>
      </w:r>
      <w:r>
        <w:rPr>
          <w:rFonts w:eastAsia="Calibri" w:cs="Times New Roman CYR" w:ascii="Times New Roman CYR" w:hAnsi="Times New Roman CYR"/>
          <w:bCs/>
          <w:sz w:val="28"/>
          <w:szCs w:val="28"/>
        </w:rPr>
        <w:t xml:space="preserve">предоставление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Конкурсная документация по проведению конкурса </w:t>
      </w:r>
      <w:r>
        <w:rPr>
          <w:sz w:val="28"/>
        </w:rPr>
        <w:t xml:space="preserve">на предоставление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</w:t>
      </w:r>
      <w:r>
        <w:rPr>
          <w:rFonts w:eastAsia="Calibri"/>
          <w:sz w:val="28"/>
          <w:szCs w:val="28"/>
          <w:lang w:eastAsia="en-US"/>
        </w:rPr>
        <w:t xml:space="preserve">(далее – конкурсная документация, конкурс соответственно), разработана в соответствии с Порядком </w:t>
      </w:r>
      <w:r>
        <w:rPr>
          <w:rFonts w:eastAsia="Calibri" w:cs="Times New Roman CYR" w:ascii="Times New Roman CYR" w:hAnsi="Times New Roman CYR"/>
          <w:bCs/>
          <w:sz w:val="28"/>
          <w:szCs w:val="28"/>
        </w:rPr>
        <w:t>предоставления субсидий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в рамках государственной программы Новосибирской области «Стимулирование инвестиционной и инновационной активности в Новосибирской области на 2015 - 2021 годы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sz w:val="28"/>
          <w:szCs w:val="28"/>
        </w:rPr>
        <w:t xml:space="preserve">установленным постановлением Правительства Новосибирской области от 01.04.2015 № 126-п «О государственной программе Новосибирской области «Стимулирование инвестиционной и инновационной активности в Новосибирской области на 2015 - 2021 годы» </w:t>
      </w:r>
      <w:r>
        <w:rPr>
          <w:sz w:val="28"/>
          <w:szCs w:val="28"/>
        </w:rPr>
        <w:t>(далее – Порядок)</w:t>
      </w:r>
      <w:r>
        <w:rPr>
          <w:rFonts w:eastAsia="Calibri"/>
          <w:sz w:val="28"/>
          <w:szCs w:val="28"/>
          <w:lang w:eastAsia="en-US"/>
        </w:rPr>
        <w:t>, и определяет правила предоставления документов, указанных в пункте 9 Порядка, для участия в конкурсе, и требования к ним, а также устанавливает значения критериев оценки документов, представленных для участия в конкурсе, в балл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Документы для участия в конкурсе представляют субъекты инновационной деятельности – юридические лица (за исключением государственных и муниципальных учреждений) (далее – организации)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3. Документы, указанные в пункте 9 Порядка, представляются по выбору организации: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1)  лично по адресу: г. Новосибирск, ул. Мичурина, 19, этаж 2, кабинет 207 или 202. Документы принимаются в рабочие дни с 9-00 до 17-30 часов (в пятницу с 9-00 до 16-30 часов), перерыв на обед с 13-00 до 14-00 часов, время местное,</w:t>
      </w:r>
      <w:r>
        <w:rPr/>
        <w:t xml:space="preserve"> </w:t>
      </w:r>
      <w:r>
        <w:rPr>
          <w:sz w:val="28"/>
          <w:szCs w:val="28"/>
        </w:rPr>
        <w:t>с 22.07.2016 по 11.08.2016;</w:t>
      </w:r>
    </w:p>
    <w:p>
      <w:pPr>
        <w:pStyle w:val="Normal"/>
        <w:autoSpaceDE w:val="fals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) почтовым отправлением или курьерской службой по адресу</w:t>
      </w:r>
      <w:r>
        <w:rPr>
          <w:rFonts w:eastAsia="Calibri"/>
          <w:sz w:val="28"/>
          <w:szCs w:val="28"/>
          <w:lang w:eastAsia="en-US"/>
        </w:rPr>
        <w:t xml:space="preserve">: 630007, г. Новосибирск, Красный проспект, 18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актные лица министерства образования, науки и инновационной политики Новосибирской области (далее - министерство) по вопросам проведения конкурса – Цой Андрей Викторович, тел. (383) 223-03-94, адрес электронной почты: </w:t>
      </w:r>
      <w:r>
        <w:rPr>
          <w:rFonts w:eastAsia="Calibri"/>
          <w:sz w:val="28"/>
          <w:szCs w:val="28"/>
          <w:lang w:val="en-US" w:eastAsia="en-US"/>
        </w:rPr>
        <w:t>tsoy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nso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, Остроушко Игорь Александрович, тел. (383) 202-04-90, адрес электронной почты: </w:t>
      </w:r>
      <w:r>
        <w:rPr>
          <w:rFonts w:eastAsia="Calibri"/>
          <w:sz w:val="28"/>
          <w:szCs w:val="28"/>
          <w:lang w:val="en-US" w:eastAsia="en-US"/>
        </w:rPr>
        <w:t>oia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nso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конкурсе размещена на официальном сайте министерства в информационно-коммуникационной сети Интернет по адресу: www.minobr.nso.ru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Подготовка документов на участие в конкурс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 Организация готовит документы на участие в конкурсе (далее – документы) в соответствии с требованиями пункта 9 Порядка и представляет их в </w:t>
      </w:r>
      <w:r>
        <w:rPr>
          <w:rFonts w:eastAsia="Calibri"/>
          <w:sz w:val="28"/>
          <w:szCs w:val="28"/>
          <w:lang w:eastAsia="en-US"/>
        </w:rPr>
        <w:t xml:space="preserve">министерство </w:t>
      </w:r>
      <w:r>
        <w:rPr>
          <w:sz w:val="28"/>
          <w:szCs w:val="28"/>
        </w:rPr>
        <w:t>с описью документ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о форме согласно приложению к конкурсной документации (далее – опись) на бумажном и электронном носител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Документы, представленные на бумажном носителе, должны соответствовать следующим требованиям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екст четко напечатан на русском язык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одчистки не допускаются,  исправления вносятся путем зачеркивания ошибочных слов, четкой читаемой надписи правильных слов, с надписью по правому или левому полю «исправленному верить», скрепленной печатью (при наличии) и заверенной подписью уполномоченного лица организации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 подписи уполномоченного лица организации в документах собственноручные или электронны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рименение факсимильных подписей в документах не допускаетс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 суммы денежных средств, указываемые в документах, выражаются в российских руб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 К описи прилагаются документы в порядке, указанном в ней, прошиваются вместе с описью, их страницы нумеруются в правом нижнем углу каждого листа, начиная со втор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 Документы </w:t>
      </w:r>
      <w:r>
        <w:rPr>
          <w:sz w:val="28"/>
          <w:szCs w:val="28"/>
        </w:rPr>
        <w:t>на электронном носителе должны быть представлены в виде текстовых файлов в формате DOC или RTF на оптическом носителе CD (DVD). Каждый документ должен быть представлен в виде отдельного файла (&lt;номер формы&gt;.&lt;расширение файла&gt;). Название файла указывается с использованием букв латинского алфави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3. Представление документов 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 Организация представляет документы в запечатанном конвер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 На конверте с документами организация указы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На конкурс на предоставление субъектам инновационной деятельности субсидий из областного бюджета Новосибирской обла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 За своевременность доставки документов, отправленных почтовым отправлением, </w:t>
      </w:r>
      <w:r>
        <w:rPr>
          <w:rFonts w:eastAsia="Calibri"/>
          <w:sz w:val="28"/>
          <w:szCs w:val="28"/>
          <w:lang w:eastAsia="en-US"/>
        </w:rPr>
        <w:t>министерство</w:t>
      </w:r>
      <w:r>
        <w:rPr>
          <w:sz w:val="28"/>
          <w:szCs w:val="28"/>
        </w:rPr>
        <w:t xml:space="preserve"> ответственности не нес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 По требованию уполномоченного представителя организации, подавшего конверт с документами, представитель министерства, принявший его, выдает расписку в получении либо делает отметку на копии заявки (при наличии), с указанием даты и времени получения, регистрационного номе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4. Отказ от проведения конкурса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 </w:t>
      </w:r>
      <w:r>
        <w:rPr>
          <w:sz w:val="28"/>
          <w:szCs w:val="28"/>
        </w:rPr>
        <w:t xml:space="preserve">Министерство вправе принять решение об отказе от проведения конкурса </w:t>
      </w:r>
      <w:r>
        <w:rPr>
          <w:rFonts w:eastAsia="Calibri"/>
          <w:sz w:val="28"/>
          <w:szCs w:val="28"/>
          <w:lang w:eastAsia="en-US"/>
        </w:rPr>
        <w:t>в течение первой половины срока подачи документов.</w:t>
      </w:r>
      <w:r>
        <w:rPr>
          <w:sz w:val="28"/>
          <w:szCs w:val="28"/>
        </w:rPr>
        <w:t xml:space="preserve"> Извещение об отмене проведения конкурса размещается на официальных сайтах Губернатора Новосибирской области и </w:t>
      </w:r>
      <w:r>
        <w:rPr>
          <w:rFonts w:eastAsia="Calibri"/>
          <w:sz w:val="28"/>
          <w:szCs w:val="28"/>
          <w:lang w:eastAsia="en-US"/>
        </w:rPr>
        <w:t>Правительства Новосибирской области,</w:t>
      </w:r>
      <w:r>
        <w:rPr>
          <w:sz w:val="28"/>
          <w:szCs w:val="28"/>
        </w:rPr>
        <w:t xml:space="preserve"> министерства в информационно-коммуникационной сети Интернет в течение трех рабочих дней после принятия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3. Документы, поступившие в министерство к моменту принятия решения об отказе от проведения конкурса, направляются представившим их организациям в течение трех рабочих дней со дня принятия решения об отказе от проведения конкурса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ценка документо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 Комиссия определяет организацию(и) – победителя(ей) конкурса на основании критериев отбора организаций, определенных пунктом 10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я критериев</w:t>
      </w:r>
      <w:r>
        <w:rPr/>
        <w:t xml:space="preserve"> </w:t>
      </w:r>
      <w:r>
        <w:rPr>
          <w:sz w:val="28"/>
          <w:szCs w:val="28"/>
        </w:rPr>
        <w:t>отбора организаций устанавливаются в следующих размерах: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819"/>
        <w:gridCol w:w="145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и для оцен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критер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тветствие проектов приоритетным направлениям научной, научно-технической и инновационной деятельности Новосибирской области, установленным в перечне приоритетных направлений научной, научно-технической и инновационной деятельности Новосибирской области, определенных Концепцией развития инновационной деятельности в экономике и социальной сфере на территории Новосибирской области, утвержденной распоряжением Губернатора Новосибирской области от 19.10.2009 № 254-р «Об утверждении Концепции развития инновационной деятельности в экономике и социальной сфере на территории Новосибирской области»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стью………………….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тично……………………….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соответствует………………………………………………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тветствие проектов приоритетным технологическим направлениям Программы реиндустриализации экономики Новосибирской области до 2025 года, утвержденной постановлением Правительства Новосибирской области от 01.04.2016 № 89-п «Об утверждении программы реиндустриализации экономики Новосибирской области до 2025 года»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соответствует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тично……………………….…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стью (предусмотрены бизнес-планом «флагманского проекта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раммы реиндустриализации экономики Новосибирской области до 2025 года ….……………………….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имость ожидаемых научно-технических результатов для социально-экономического развития Новосибирской области, их практическая направленность и масштабность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окая 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высокая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определимая (в наст. время)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ет………………………………………..……….…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учно-технический уровень, новизна ожидаемых научно-технических результатов; конкурентные преимущества, наличие научных работ, публикаций, патентов и авторских свидетельств по тематике проек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разработк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ше мирового………………………………………….………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уровне мирового………………………………………….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же мирового, выше российского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уровне российского…………………………………………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же российского………………………………………………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изна ожидаемых научно-технических результатов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гинальная разработка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ются аналог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ько за рубежом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тране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изна отсутствует…………………………………………….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3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ентные преимущ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имеет аналогов на рынке (новый продукт на мировом рынке) 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показатели продукции выше показателей аналогов или замещающей продукции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продукции на уровне показателей аналогов……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продукции ниже показателей аналогов…………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4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научных работ, публикаций, патентов и авторских свидетельств по тематике проект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ются: авторские свидетельства, патенты, «ноу-хау» (подчеркнуть)…….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просы правовой защиты проработаны недостаточно………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санкционированно используется чужая разработка………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учно-технический потенциал; наличие научно-технического задела, кадровых ресурсов, их практического опыта по формированию и реализации ожидаемых научно-технических результа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3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оборудован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ть в собственности 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ть договоренность об использовании 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………………………………………………………………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2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учно-технического задел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ть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………………………………………………………………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3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ыт работы персонал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ть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………………………………………………………………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спектива дальнейшего использования разрабатываемой научно-технической продукции для организации конкурентоспособного производ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ая 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большая……….………………………………………………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определимая (в наст.  время)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ет……………………………………………….……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собственных (привлеченных) финансовых ресурсов для реализации проект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каются значительные собственные средства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каются средства других инвесторов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ирование только за счет областного бюджета……….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государственных образовательных и/или научных учреждений в Новосибирской области в реализации проект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</w:t>
      </w:r>
      <w:r>
        <w:br w:type="page"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конкурсной документац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 проведению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онкурса </w:t>
      </w:r>
      <w:r>
        <w:rPr>
          <w:sz w:val="28"/>
        </w:rPr>
        <w:t xml:space="preserve">на </w:t>
      </w:r>
      <w:r>
        <w:rPr>
          <w:rFonts w:eastAsia="Calibri" w:cs="Times New Roman CYR" w:ascii="Times New Roman CYR" w:hAnsi="Times New Roman CYR"/>
          <w:bCs/>
          <w:sz w:val="28"/>
          <w:szCs w:val="28"/>
        </w:rPr>
        <w:t>предоставление субсидий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</w:t>
      </w:r>
      <w:r>
        <w:rPr>
          <w:rFonts w:eastAsia="Calibri" w:cs="Times New Roman CYR" w:ascii="Times New Roman CYR" w:hAnsi="Times New Roman CYR"/>
          <w:bCs/>
          <w:sz w:val="28"/>
          <w:szCs w:val="28"/>
        </w:rPr>
        <w:t xml:space="preserve">субъектам инновационной деятельности на 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</w:t>
      </w:r>
      <w:r>
        <w:rPr>
          <w:rFonts w:eastAsia="Calibri" w:cs="Times New Roman CYR" w:ascii="Times New Roman CYR" w:hAnsi="Times New Roman CYR"/>
          <w:bCs/>
          <w:sz w:val="28"/>
          <w:szCs w:val="28"/>
        </w:rPr>
        <w:t>подготовку, осуществление трансфера и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</w:t>
      </w:r>
      <w:r>
        <w:rPr>
          <w:rFonts w:eastAsia="Calibri" w:cs="Times New Roman CYR" w:ascii="Times New Roman CYR" w:hAnsi="Times New Roman CYR"/>
          <w:bCs/>
          <w:sz w:val="28"/>
          <w:szCs w:val="28"/>
        </w:rPr>
        <w:t>коммерциализацию технологий, включая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</w:t>
      </w:r>
      <w:r>
        <w:rPr>
          <w:rFonts w:eastAsia="Calibri" w:cs="Times New Roman CYR" w:ascii="Times New Roman CYR" w:hAnsi="Times New Roman CYR"/>
          <w:bCs/>
          <w:sz w:val="28"/>
          <w:szCs w:val="28"/>
        </w:rPr>
        <w:t xml:space="preserve">выпуск опытной партии продукции, ее 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</w:t>
      </w:r>
      <w:r>
        <w:rPr>
          <w:rFonts w:eastAsia="Calibri" w:cs="Times New Roman CYR" w:ascii="Times New Roman CYR" w:hAnsi="Times New Roman CYR"/>
          <w:bCs/>
          <w:sz w:val="28"/>
          <w:szCs w:val="28"/>
        </w:rPr>
        <w:t>сертификацию, модернизацию производств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</w:t>
      </w:r>
      <w:r>
        <w:rPr>
          <w:rFonts w:eastAsia="Calibri" w:cs="Times New Roman CYR" w:ascii="Times New Roman CYR" w:hAnsi="Times New Roman CYR"/>
          <w:bCs/>
          <w:sz w:val="28"/>
          <w:szCs w:val="28"/>
        </w:rPr>
        <w:t xml:space="preserve">и прочие мероприятия </w:t>
      </w:r>
    </w:p>
    <w:p>
      <w:pPr>
        <w:pStyle w:val="Normal"/>
        <w:autoSpaceDE w:val="fals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мых для участия в конкурсе 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едоставление</w:t>
      </w:r>
      <w:r>
        <w:rPr>
          <w:rFonts w:eastAsia="Calibri" w:cs="Times New Roman CYR" w:ascii="Times New Roman CYR" w:hAnsi="Times New Roman CYR"/>
          <w:bCs/>
          <w:sz w:val="28"/>
          <w:szCs w:val="28"/>
        </w:rPr>
        <w:t xml:space="preserve"> субсидий</w:t>
      </w:r>
      <w:r>
        <w:rPr>
          <w:rFonts w:cs="Times New Roman" w:ascii="Times New Roman" w:hAnsi="Times New Roman"/>
          <w:sz w:val="28"/>
          <w:szCs w:val="28"/>
        </w:rPr>
        <w:t xml:space="preserve">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участие в конкурсе 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едоставление</w:t>
      </w:r>
      <w:r>
        <w:rPr>
          <w:rFonts w:eastAsia="Calibri" w:cs="Times New Roman CYR" w:ascii="Times New Roman CYR" w:hAnsi="Times New Roman CYR"/>
          <w:bCs/>
          <w:sz w:val="28"/>
          <w:szCs w:val="28"/>
        </w:rPr>
        <w:t xml:space="preserve"> субсидий</w:t>
      </w:r>
      <w:r>
        <w:rPr>
          <w:rFonts w:cs="Times New Roman" w:ascii="Times New Roman" w:hAnsi="Times New Roman"/>
          <w:sz w:val="28"/>
          <w:szCs w:val="28"/>
        </w:rPr>
        <w:t xml:space="preserve"> субъектам инновационной деятельности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,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282"/>
        <w:gridCol w:w="1452"/>
        <w:gridCol w:w="12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п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предоставление субсидии (по форме согласно приложению № 1 к Порядку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екта, подписанного руководителем организации, в двух экземплярах (по форме согласно приложению № 2 к Порядку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остановке на учет в налоговом органе юридического лиц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, выданную не позднее одного месяца до даты подачи заяв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ые руководителем и главным бухгалтером организации копии устава, учредительного договора (при наличии), документов, подтверждающих государственную регистрацию результата интеллектуальной деятельности и/или средств индивидуализации, лицензионного догово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недоимки, предусмотренной подпунктом 3 пункта 10 конкурсной документации, выданные не ранее 1-го числа месяца подачи документов на участие в конкурс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трудничество с образовательными и/или научными учреждениями (договоры на выполнение НИОКТР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енные руководителем и главным бухгалтером организации расчеты (технические задания или технические требования на выполнение НИОКТР и/или разработку научно-технической продукции с соответствующими пояснениями; календарный план выполнения НИОКТР, проведения испытаний и сертификации) или бизнес-план, подтверждающие продолжительность реализации проекта в пределах действия ведомственной целевой программы либо долгосрочной целевой программы, в двух экземплярах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 расходов по оценке затрат, связанных с приобретением технологий и/или связанных с передачей технологий дополнительно в двух экземплярах представляются документы, подтверждающие такие расход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      _____________      _____________</w:t>
      </w:r>
    </w:p>
    <w:p>
      <w:pPr>
        <w:pStyle w:val="Normal"/>
        <w:autoSpaceDE w:val="false"/>
        <w:rPr/>
      </w:pPr>
      <w:r>
        <w:rPr/>
        <w:t>(должность руководителя юридического лица – заявителя)                      (подпись)              (ФИО руководителя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4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31:00Z</dcterms:created>
  <dc:creator>ANO</dc:creator>
  <dc:description/>
  <dc:language>en-US</dc:language>
  <cp:lastModifiedBy>User</cp:lastModifiedBy>
  <cp:lastPrinted>2016-07-21T15:47:00Z</cp:lastPrinted>
  <dcterms:modified xsi:type="dcterms:W3CDTF">2016-07-22T02:31:00Z</dcterms:modified>
  <cp:revision>2</cp:revision>
  <dc:subject/>
  <dc:title/>
</cp:coreProperties>
</file>